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DĚTI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</w:rPr>
        <w:t xml:space="preserve">HRAVÉ ODPOLEDNE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13. 2. 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15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JĎTE SI ZAHRÁT LOGICKÉ HRY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LEDOVÉ KŘE, TUČŇÁCI NA LEDU, SAFARI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4:00Z</dcterms:created>
  <dc:creator>Tonda Pašek</dc:creator>
  <dc:description/>
  <cp:keywords/>
  <dc:language>en-US</dc:language>
  <cp:lastModifiedBy>paskovam1</cp:lastModifiedBy>
  <dcterms:modified xsi:type="dcterms:W3CDTF">2014-02-03T07:40:00Z</dcterms:modified>
  <cp:revision>22</cp:revision>
  <dc:subject/>
  <dc:title/>
</cp:coreProperties>
</file>