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TŘEDISKO VOLNÉHO ČASU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I MASARYKOVĚ ZÁKLADNÍ ŠKOLE V HORNÍ BŘÍZE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ZVE DĚTI NA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Calibri"/>
          <w:b/>
          <w:i/>
          <w:color w:val="FF0000"/>
          <w:sz w:val="144"/>
          <w:szCs w:val="144"/>
        </w:rPr>
        <w:t xml:space="preserve"> </w:t>
      </w:r>
      <w:r>
        <w:rPr>
          <w:b/>
          <w:i/>
          <w:color w:val="FF0000"/>
          <w:sz w:val="144"/>
          <w:szCs w:val="144"/>
        </w:rPr>
        <w:t>ZIMNÍ DÍLNU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ÚTERÝ 21.1. 2014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V 15,30 HOD. VE ŠKOLNÍ DRUŽINĚ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POPLATEK ZA VÝROBEK :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OD 10,- DO 25,-KČ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/CELKEM 65,- KČ – 4 VÝROBKY/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before="0" w:after="200"/>
        <w:jc w:val="center"/>
        <w:rPr/>
      </w:pPr>
      <w:r>
        <w:rPr>
          <w:b/>
          <w:sz w:val="52"/>
          <w:szCs w:val="52"/>
        </w:rPr>
        <w:t xml:space="preserve">PŘIHLÁŠKY NA AKCI U P. PAŠKOVÉ V ŠD NEBO NA TEL. 722 104 553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7:04:00Z</dcterms:created>
  <dc:creator>Tonda Pašek</dc:creator>
  <dc:description/>
  <cp:keywords/>
  <dc:language>en-US</dc:language>
  <cp:lastModifiedBy>paskovam1</cp:lastModifiedBy>
  <dcterms:modified xsi:type="dcterms:W3CDTF">2014-01-14T17:51:00Z</dcterms:modified>
  <cp:revision>21</cp:revision>
  <dc:subject/>
  <dc:title/>
</cp:coreProperties>
</file>