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 RODIČE S DĚTMI NA</w:t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</w:rPr>
      </w:pPr>
      <w:r>
        <w:rPr>
          <w:b/>
          <w:i/>
          <w:color w:val="FF0000"/>
          <w:sz w:val="144"/>
          <w:szCs w:val="144"/>
        </w:rPr>
        <w:t>PODZIMNÍ ARANŽOVÁ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BOTA 19. 10. 201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 14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LATEK ZA VÝROBEK 55,- KČ A 85,- K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IHLÁŠKY NA AKCI U P. PAŠKOVÉ V ŠD NEBO NA TEL. 722 104 553  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4:00Z</dcterms:created>
  <dc:creator>Tonda Pašek</dc:creator>
  <dc:description/>
  <cp:keywords/>
  <dc:language>en-US</dc:language>
  <cp:lastModifiedBy>paskovam1</cp:lastModifiedBy>
  <dcterms:modified xsi:type="dcterms:W3CDTF">2013-10-09T17:25:00Z</dcterms:modified>
  <cp:revision>18</cp:revision>
  <dc:subject/>
  <dc:title/>
</cp:coreProperties>
</file>