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ŘEDISKO VOLNÉHO ČA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MASARYKOVĚ ZÁKLADNÍ ŠKOLE V HORNÍ BŘÍZ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ZVE DĚTI 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DÍLNU KE DNI MATEK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ÚTERÝ 6.5.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  15 HOD. VE ŠKOLNÍ DRUŽINĚ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OPLATEK ZA VÝROBKY 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DRUHY VÁZIČEK PO 25,- KČ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ÁNÍČKO 10,- K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52"/>
          <w:szCs w:val="52"/>
        </w:rPr>
        <w:t xml:space="preserve">PŘIHLÁŠKY NA AKCI U P. PAŠKOVÉ V ŠD NEBO NA TEL. 722 104 553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04:00Z</dcterms:created>
  <dc:creator>Tonda Pašek</dc:creator>
  <dc:description/>
  <cp:keywords/>
  <dc:language>en-US</dc:language>
  <cp:lastModifiedBy>paskovam1</cp:lastModifiedBy>
  <dcterms:modified xsi:type="dcterms:W3CDTF">2014-04-30T06:25:00Z</dcterms:modified>
  <cp:revision>27</cp:revision>
  <dc:subject/>
  <dc:title/>
</cp:coreProperties>
</file>