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E DĚTI 1. STUPNĚ NA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ŠKOLNÍ KOLO V DESKOVÝCH HRÁCH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PŘIJĎTE SI ZAHRÁT HRY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UČŇÁCI, SAFARI, NA LEDOVÉ KŘE, SVĚT V KOSTCE, ABECEDA V KOSTCE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ČTVRTEK 12. 9. 201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 14 HOD. V 5.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MOŽNOST POSTUPU DO  OBLASTNÍHO KOLA V DESKOVÝCH HRÁCH V KAZNĚJ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7:00Z</dcterms:created>
  <dc:creator>Tonda Pašek</dc:creator>
  <dc:description/>
  <dc:language>en-US</dc:language>
  <cp:lastModifiedBy>Petr Hubka</cp:lastModifiedBy>
  <cp:lastPrinted>2013-09-09T07:46:00Z</cp:lastPrinted>
  <dcterms:modified xsi:type="dcterms:W3CDTF">2013-09-09T05:47:00Z</dcterms:modified>
  <cp:revision>2</cp:revision>
  <dc:subject/>
  <dc:title/>
</cp:coreProperties>
</file>