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5881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nto projekt je spolufinancován Evropským sociálním fondem a státním rozpočtem České republiky.</w:t>
      </w:r>
    </w:p>
    <w:p>
      <w:pPr>
        <w:pStyle w:val="Normal"/>
        <w:jc w:val="center"/>
        <w:rPr/>
      </w:pPr>
      <w:r>
        <w:rPr>
          <w:b/>
        </w:rPr>
        <w:t xml:space="preserve">Registrační číslo projektu: </w:t>
      </w:r>
      <w:r>
        <w:rPr/>
        <w:t>CZ.1.07/1.1.12/01.0065</w:t>
      </w:r>
    </w:p>
    <w:p>
      <w:pPr>
        <w:pStyle w:val="Normal"/>
        <w:jc w:val="center"/>
        <w:rPr/>
      </w:pPr>
      <w:r>
        <w:rPr>
          <w:b/>
        </w:rPr>
        <w:t>Název projektu:</w:t>
      </w:r>
      <w:r>
        <w:rPr/>
        <w:t xml:space="preserve">  Skonči s minulým, směřuj k budoucímu – modernizace výuky na ZŠ Horní Bříza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kce na doplnění učiva – mezinárodní výměny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ýstava Science en herbe ve Villeneuve sur Yonne (partnerská škola a město ve Francii) – prezentace činnosti zájmových kroužků Malý Einstein a LEGO NXT a jeho programování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5. 6. 2011 – 20. 6. 2011</w:t>
        <w:br/>
        <w:t>6 žá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íl akc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třednictvím účasti na vědeckotechnickém víkendu v partnerském městě  Villeneuve sur Yonne ve Francii prohloubit zájem o technické a přírodovědné aktivity ž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zentace činnosti zájmových kroužků Malý Einstein a LEGO NXT a jeho programování na výstavě technické tvořivosti Science en herb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měna zkušeností při vzdělávání žáků v technických a přírodovědných oborech mezi učiteli a žáky partnerských šk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oj jazykových dovedností ž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nání partnerského města, školy  a Fra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textAlignment w:val="baseline"/>
        <w:rPr/>
      </w:pPr>
      <w:r>
        <w:rPr>
          <w:rFonts w:eastAsia="Times New Roman" w:cs="Calibri"/>
          <w:b/>
          <w:kern w:val="2"/>
          <w:lang w:eastAsia="cs-CZ"/>
        </w:rPr>
        <w:t>Ve dnech  15. 6. - 20. 6. 2011 jsme se v rámci tohoto projektu zúčastnili 7. ročníku  svátku vědy a techniky „Science en herbe“.  Zájezdu do Francie se účastnilo 6 žáků a žákyň deváté třídy, dva pedagogové a řidič.  Žáci naší školy byli pozváni starostou partnerského města Horní Břízy Villeneuve sur Yonne panem Cyrilem Boulleaux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  <w:t>  </w:t>
      </w:r>
      <w:r>
        <w:rPr>
          <w:rFonts w:eastAsia="Times New Roman" w:cs="Calibri"/>
          <w:b/>
          <w:kern w:val="2"/>
          <w:lang w:eastAsia="cs-CZ"/>
        </w:rPr>
        <w:tab/>
        <w:t xml:space="preserve">U našeho stánku jsme představovali naši školu formou promítání prezentace zpracovanou  žáky s p. uč. Širokou. Na stanovišti jsme  návštěvníkům dva dny předváděli výsledky a zkušenosti z celoroční práce kroužků Malý Einstein a LEGO NXT a jeho programování.  Do Francie jsme přivezli moderní měřící techniku, námi vyrobené hlavolamy, hudební nástroj z lahví, programovatelné modely stavebnice LEGO NTX, namíchali jsme na místě do bazénku bublifuk a předváděli triky s obřími bublinami. Předností našeho stánku na výstavě byl interaktivní způsob prezentace. Návštěvníci využili možnosti „osahat si“ jednotlivé exponáty, popř. zapojit se do měření, ověřit si správnost hypotézy u pokusů apod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Calibri"/>
          <w:b/>
          <w:kern w:val="2"/>
          <w:lang w:eastAsia="cs-CZ"/>
        </w:rPr>
        <w:t xml:space="preserve">Vzhledem k velkému zájmu příchozích a jejich aktivitě na stanovišti usuzujeme, že naše působení na výstavě bylo úspěšné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Calibri" w:cs="Calibri"/>
          <w:b/>
          <w:kern w:val="2"/>
          <w:lang w:eastAsia="cs-CZ"/>
        </w:rPr>
        <w:t xml:space="preserve">  </w:t>
      </w:r>
      <w:r>
        <w:rPr>
          <w:rFonts w:eastAsia="Times New Roman" w:cs="Calibri"/>
          <w:b/>
          <w:kern w:val="2"/>
          <w:lang w:eastAsia="cs-CZ"/>
        </w:rPr>
        <w:tab/>
        <w:t xml:space="preserve">Děti již při samotné přípravě naší prezentace a pokusů rozvíjely svoje technické znalosti a dovednosti. Výstava byla zajímavá a inspirativní, neobvyklým zážitkem byl také večerní ohňostroj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  <w:tab/>
        <w:t>Inspirativní bylo  setkání s žáky a učiteli partnerské školy v přímém sousedství našeho stanoviště. Došlo k výměně zkušeností s výukou technických a přírodovědných předmětů ve Francii a u nás, byl posuzován zájem žáků o tyto obory, didaktické  a metodické prostředky, materiální vybavení této výuk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  <w:t>Cesta a poznávání našeho partnerského města ve Francii obohatily naše žáky nejen o zeměpisné poznatky, ale také se učili toleranci a ohleduplnosti k jiným lidem a respektování pravidel chování v novém kolektivu. Celá naše výprava přijala pozvání na návštěvu k předsedkyni spolku česko - francouzského přátelství paní Masárové a také pozvání na večeři s panem starostou města. Děti získaly vstřícný a přátelský postoj k našim hostitelům.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b/>
          <w:kern w:val="2"/>
          <w:lang w:eastAsia="cs-CZ"/>
        </w:rPr>
        <w:t xml:space="preserve">  </w:t>
      </w:r>
      <w:r>
        <w:rPr>
          <w:rFonts w:eastAsia="Times New Roman" w:cs="Calibri"/>
          <w:b/>
          <w:kern w:val="2"/>
          <w:lang w:eastAsia="cs-CZ"/>
        </w:rPr>
        <w:tab/>
        <w:t xml:space="preserve">Naše komunikativní dovednosti v cizím jazyce jsme rozvíjeli při dvoudenní výstavě a i po celou dobu pobytu v zahraničí. Poznávali jsme nejen naše družební město, ale navštívili jsme i další zajímavá místa – Paříž, město Besancon, Compiegne - zámek s unikátní výstavou vývoje dopravních prostředků, místo podepsání příměří po 1. světové válce, dále Saline Royale – projekt N. Ledouxe, solivar i obytné prostory, sklepy na  víno v bývalém lomu Bailly Lapierre, středověkou nemocnici Hospites de Beaune Hôtel-Dieu, byli jsme u pramene řeky Seiny. Tato akce byla hodnocena všemi zúčastněnými velmi dobře, přijeli jsme nadšeni a plni zážitků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Times New Roman" w:cs="Calibri"/>
          <w:b/>
          <w:kern w:val="2"/>
          <w:lang w:eastAsia="cs-CZ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lang w:eastAsia="cs-CZ"/>
        </w:rPr>
      </w:pPr>
      <w:r>
        <w:rPr>
          <w:rFonts w:eastAsia="Calibri" w:cs="Calibri"/>
          <w:b/>
          <w:kern w:val="2"/>
          <w:lang w:eastAsia="cs-CZ"/>
        </w:rPr>
        <w:t xml:space="preserve">  </w:t>
      </w:r>
      <w:r>
        <w:rPr>
          <w:rFonts w:eastAsia="Times New Roman" w:cs="Calibri"/>
          <w:b/>
          <w:kern w:val="2"/>
          <w:lang w:eastAsia="cs-CZ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pracovala : Mgr. Ilona Hej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9:00Z</dcterms:created>
  <dc:creator>Petr</dc:creator>
  <dc:description/>
  <dc:language>en-US</dc:language>
  <cp:lastModifiedBy>Petr Hubka</cp:lastModifiedBy>
  <cp:lastPrinted>2010-06-18T12:32:00Z</cp:lastPrinted>
  <dcterms:modified xsi:type="dcterms:W3CDTF">2011-07-11T08:20:00Z</dcterms:modified>
  <cp:revision>14</cp:revision>
  <dc:subject/>
  <dc:title/>
</cp:coreProperties>
</file>