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88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nto projekt je spolufinancován Evropským sociálním fondem a státním rozpočtem České republiky.</w:t>
      </w:r>
    </w:p>
    <w:p>
      <w:pPr>
        <w:pStyle w:val="Normal"/>
        <w:jc w:val="center"/>
        <w:rPr/>
      </w:pPr>
      <w:r>
        <w:rPr>
          <w:b/>
        </w:rPr>
        <w:t xml:space="preserve">Registrační číslo projektu: </w:t>
      </w:r>
      <w:r>
        <w:rPr/>
        <w:t>CZ.1.07/1.1.12/01.0065</w:t>
      </w:r>
    </w:p>
    <w:p>
      <w:pPr>
        <w:pStyle w:val="Normal"/>
        <w:jc w:val="center"/>
        <w:rPr/>
      </w:pPr>
      <w:r>
        <w:rPr>
          <w:b/>
        </w:rPr>
        <w:t>Název projektu:</w:t>
      </w:r>
      <w:r>
        <w:rPr/>
        <w:t xml:space="preserve">  Skonči s minulým, směřuj k budoucímu – modernizace výuky na ZŠ Horní Bříza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Akce na doplnění učiva – zhodnoc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ha ( + Karel IV. 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5. 2011</w:t>
        <w:br/>
        <w:t>4. ročník (IV.A, IV.B) – 42 žáků</w:t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Cíl akce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</w:rPr>
        <w:t>1. Seznámení žáků s historickým centrem hlavního města Prahy – s nejvýznamnějšími historickými památkami, významnými pražskými osobnostmi, s atmosférou a životem velkoměsta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</w:rPr>
        <w:t>2. Seznámení se s Karlem IV., jeho životem, významem pro rozvoj Prahy jako evropského velkoměsta a Čech a jeho stopami na území Prahy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3. Význam Prahy jako hlavního města ČR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4. Doprava v Praze – MHD, metro, letiště, nádraží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</w:rPr>
        <w:t xml:space="preserve">Dne 12.5.2011 se 42 žáků IV.ročníku zúčastnilo akce na doplnění učiva ŠVP v Praze. 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Sraz účastníků exkurze byl v 7.30 hod před základní školou v Horní Bříze. V úvodu cesty byli žáci seznámeni s plánem akce i programem celého dne a bezpečnostními pravidly chování na exkurzi. Během cesty do Prahy byli upozorňováni na významné pražské památky v souvislosti se stavbami a životem Karla IV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Exkurze byla zahájena na stanici metra Hradčanská, kam nás dovezl autobus. Odtud se žáci přesunuli pěšky na první zastávku- Královský letohrádek Anny – Belveder, který byl postaven pro královnu Annu ve stylu italské renesance. Prohlédli si Zpívající fontánu,prošli Královskou zahradou, kde byli upozorněni na rezidenci prezidentů.Velmi je také zaujala květinová výzdoba parku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Odtud vedla další cesta na  Pražský hrad. Žáci si navštívili Katedrálu sv. Víta, shlédli kapli sv. Václava a byli upozorněni na podzemní kryptu, kde jsou pohřbeni významní panovníci. Dále si žáci prohlédli jednotlivá nádvoří a budovy Pražského hradu. V poledne měli možnost shlédnout výměnu hradní stráže a z hradební vyhlídky se jim otevřel nádherný pohled na Petřín, ale také na zástavbu města shora a na Národní divadlo i Žižkovskou věž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Po návštěvě Hradu a výkladu následoval pěší okruh po významných místech Prahy.Cesta vedla Nerudovou ulicí, kolem chrámu sv. Mikuláše, dále na Karlův most, kde si prohlédli významná sousoší a sochy, kampu a obdivovali četné umělecké výtvory.  Dalším významným zastavením bylo Staroměstské náměstí se Staroměstskou radnicí s orlojem. Shlédli jsme zde  pražský poledník, 27 křížů – poprava 27 předních účastníků čes. stavovského odboje. Dále jsme viděli sochu Jana Husa a chrám Panny Marie před Týnem s dvěmi věžemi- Adamem a Evou. Dále cesta pokračovala kolem Karolina a  Stavovského divadla k Prašné bráně. Odtud jsme se přesunuli okolo Klementina, Betlémské kaple k Václavskému náměstí se sochou sv. Václava. Viděli rovněž stavbu Národního muzea. (Poblíž Václavského náměstí s velkou radostí posvačili v Mc Donaldu.)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Závěrečným bodem programu byla jízda metrem, která byla pro žáky velkým zážitkem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Všichni žáci v průběhu exkurze zpracovávali zápisky, které jim později ve škole sloužily pro vypracování pracovního listu zaměřeného na zjištění poznatků, které si z exkurze zapamatovali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Akce kromě doplnění znalostí z výuky získáním nových informací v prostředí hlavního města, přispěla i k utužení kolektivu obou tříd a vedla k uvědomění si nutnosti kázně při návštěvě velkoměsta uprostřed rušné dopravy i návštěvy historických míst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Stanovené cíle akce byly splněny.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</w:rPr>
        <w:t>Zpracovaly: Mgr. Ludmila Králová,  Mgr. Jana Sk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2:00Z</dcterms:created>
  <dc:creator>Petr</dc:creator>
  <dc:description/>
  <cp:keywords/>
  <dc:language>en-US</dc:language>
  <cp:lastModifiedBy>Petr Hubka</cp:lastModifiedBy>
  <dcterms:modified xsi:type="dcterms:W3CDTF">2011-07-04T08:06:00Z</dcterms:modified>
  <cp:revision>13</cp:revision>
  <dc:subject/>
  <dc:title> </dc:title>
</cp:coreProperties>
</file>