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</w:rPr>
        <w:t xml:space="preserve">Registrační číslo projektu: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</w:rPr>
        <w:t>Název projektu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kce na doplnění učiva – zhodnocení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rlovy Vary  </w:t>
        <w:br/>
        <w:t>5.5.201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. ročník (V.A, V.B) 34 ž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íl akce: </w:t>
      </w:r>
    </w:p>
    <w:p>
      <w:pPr>
        <w:pStyle w:val="Normal"/>
        <w:rPr>
          <w:b/>
          <w:b/>
        </w:rPr>
      </w:pPr>
      <w:r>
        <w:rPr>
          <w:b/>
        </w:rPr>
        <w:t>1. Seznámení žáků s nejvýznamnějším lázeňským městem ČR – prohlídka lázeňské čtvrti města, nejvýznamnějších objektů, význam lázeňství a cestovního ruchu pro region.</w:t>
      </w:r>
    </w:p>
    <w:p>
      <w:pPr>
        <w:pStyle w:val="Normal"/>
        <w:rPr>
          <w:b/>
          <w:b/>
        </w:rPr>
      </w:pPr>
      <w:r>
        <w:rPr>
          <w:b/>
        </w:rPr>
        <w:t>2. Seznámení se se jmény  významných návštěvníků z řad panovníků,  umělc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Dne 5.května 2011 se 34 žáků 5.ročníku zúčastnilo výletu do lázeňského města Karlovy Vary na doplnění učiva ŠVP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Výlet začal v 7,30 hodin odjezdem od základní školy v Horní Bříze. Již v autobuse před odjezdem  byli žáci seznámeni s pravidly chování během celé akce. Cestou  vyslechli základní informace o tomto nejznámějším lázeňském městě ČR (založení města, umístění města a počtu obyvatel 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Prohlídku města začali procházkou Třídy D. Bechera a Tř. T. G. Masaryka, kde žáci zaznamenali veliké množství cizích návštěvníků .  Uvědomovali si důležitost cestovního ruchu pro tento region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Další zastávkou byl hotel Thermal, který byl žákům představen jako moderní  hotel, proslavený zejména jako místo , kde se vždy v červenci koná MFF Karlovy Vary. Na tento filmový festival přijíždí několik  světoznámých filmových celebrit. Žáci byli upozorněni také na termální bazén , který je naplněn zčásti minerální vodou a pitnou vodou. Na tento bazén jsme se šli podíva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Ochutnávku minerálních léčivých pramenů jsme začali v Sadové kolonádě, kde byli žákům představeny tři prameny a jejich historie.Velice nás zaujala  šikovnost starých mistrů, kteří kolonádu vystavěli. Hned na začátku žáci získali informace o tom, které nemoci tyto prameny léčí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Ze Sadové kolonády jsme se vypravili  na kolonádu Mlýnskou, kde jsme opět obdivovali architekturu 124 korintských sloupů, sochy a alegorické plastiky. Seznámili jsme se se jmény všech pěti pramenů a s jejich teplotou. Žáci byli překvapeni orchestřištěm a se zájmem poslouchali, jaké slavné osobnosti se zde léčil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Dalším místem k obdivování byla Tržní kolonáda, dřevěná stavba, která opět dokazuje zručnost starých mistrů. Žáci  se zájmem poslouchali, kteří architekti se na této stavbě podíleli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Naše cesta pokračovala na nejdůležitější místo Karlových Varů-Vřídlo. Zde žáci obdivovali výšku a teplotu minerálního pramene.Zde jsme byli opět okouzleni moderní stavbou obklopující tento jedinečný pramen. V prostorách Vřídelní kolonády jsme si prohlédli i stánky se suvenýr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alší zastávka byla Zámecká kolonáda, která se nachází nad Tržní kolonádou, ze které byl nádherný výhled na Vřídelní kolonádu a kostel sv. Máří Magdalény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Další velký zážitek měli žáci při pohledu na Grandhotel Pupp. Zde viděli mnoho cizích státních vlajek a uvědomili si opět důležitost lázeňství tohoto města pro náš stát. Příliv turistů a zvláště, když se dozvěděli, které známé významné osobnosti se v tomto našem lázeňském městě léčili. Zde byly žákům poskytnuty informace o vzniku a historii tohoto hotelu 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Od Grandhotelu Pupp jsme se vypravili k lanovce a tou jsme vyjeli na rozhlednu Diana.  Někteří žáci vyjeli výtahem na rozhlednu a někteří zdolali schody . Z rozhledny se nám naskytl krásný výhled výhled na Karlovy Vary. Potom jsme navštívili Mini ZOO, nejvíce obdivovanými byli pá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Cestu zpět do města jsme absolvovali krásnou okolní přírodou. Zastavili jsme se ještě na Jelením skoku, kde nám již sami žáci připomínali pověst o tomto místě. Došli jsme zpět do města v místě nejslavnějších luxusních hotelů, kde žáci viděli přepych hotelů připravených na další lázeňskou sezonu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Žáci si během prohlídky města dělali poznámky,  aby mohli druhý den po návratu samostatně zpracovat připravený pracovní list. Tento pracovní list má  prověřit,  jak  žáci sledovali výklad a co si zapamatoval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Akce kromě seznámení dětí s naším nejslavnějším lázeňským městem a jeho významnými budovami a osobnostmi, kolonádami  s léčivými prameny ukázala ,že i zde je tato oblast bohatá na ložiska kaolínu, jenž se využívá na výrobu zdejšího porcelánu. Známé jsou i výrobky sklárny Moser, které nás provázely na celé naší cestě měste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anovené cíle akce byly splněny a kolektiv našich tříd se ještě více utužil. Tato akce se nám velmi líbila a žáci byli spokojen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 Karlových Varů jsme se vrátili podle stanoveného harmon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y: Mgr. Helena Tobiášová, Mgr. Ilona Pěnkavová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2:00Z</dcterms:created>
  <dc:creator>Rupert</dc:creator>
  <dc:description/>
  <cp:keywords/>
  <dc:language>en-US</dc:language>
  <cp:lastModifiedBy>Petr Hubka</cp:lastModifiedBy>
  <dcterms:modified xsi:type="dcterms:W3CDTF">2011-07-04T08:08:00Z</dcterms:modified>
  <cp:revision>8</cp:revision>
  <dc:subject/>
  <dc:title> </dc:title>
</cp:coreProperties>
</file>