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/>
        <w:drawing>
          <wp:inline distT="0" distB="0" distL="0" distR="0">
            <wp:extent cx="5758815" cy="94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Tento projekt je spolufinancován Evropským sociálním fondem a státním rozpočtem České republiky.</w:t>
      </w:r>
    </w:p>
    <w:p>
      <w:pPr>
        <w:pStyle w:val="Normal"/>
        <w:jc w:val="center"/>
        <w:rPr/>
      </w:pPr>
      <w:r>
        <w:rPr>
          <w:b/>
          <w:u w:val="single"/>
        </w:rPr>
        <w:t>Registrační číslo projektu:</w:t>
      </w:r>
      <w:r>
        <w:rPr>
          <w:b/>
        </w:rPr>
        <w:t xml:space="preserve"> </w:t>
      </w:r>
      <w:r>
        <w:rPr/>
        <w:t>CZ.1.07/1.1.12/01.0065</w:t>
      </w:r>
    </w:p>
    <w:p>
      <w:pPr>
        <w:pStyle w:val="Normal"/>
        <w:jc w:val="center"/>
        <w:rPr/>
      </w:pPr>
      <w:r>
        <w:rPr>
          <w:b/>
          <w:u w:val="single"/>
        </w:rPr>
        <w:t>Název projektu</w:t>
      </w:r>
      <w:r>
        <w:rPr>
          <w:b/>
        </w:rPr>
        <w:t>:</w:t>
      </w:r>
      <w:r>
        <w:rPr/>
        <w:t xml:space="preserve">  Skonči s minulým, směřuj k budoucímu – modernizace výuky na ZŠ Horní Bříza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Akce na doplnění učiva – zhodnocení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Mariánská Týnice – Muzeum a galerie severního Plzeňska –  expozice Historický vývoj severního Plzeňska – 3.ročník </w:t>
        <w:br/>
        <w:t>23. 11. 2010</w:t>
        <w:br/>
        <w:t>3. ročník (III.A) – 29 žáků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Cíl akce: 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Seznámení s historickým vývojem severního Plzeňska , regionálními dějinami, životem v našem regionu v minulosti  - pravěké dějiny, 19. a  20. století (Prvouka)</w:t>
      </w:r>
    </w:p>
    <w:p>
      <w:pPr>
        <w:pStyle w:val="Normal"/>
        <w:spacing w:lineRule="auto" w:line="240"/>
        <w:rPr/>
      </w:pPr>
      <w:r>
        <w:rPr>
          <w:b/>
        </w:rPr>
        <w:t xml:space="preserve">Život ve městě (řemesla) a na vesnici (pěstování a zpracování obilovin, chov dobytka, zpracování mléka, chov včel, zemědělské stroje a nářadí v minulosti)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Lidové zvyky, obyčeje, církevní svátky a jejich oslavy v minulosti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Dne 23.11.2010 se třetí ročníky v počtu 29 žáků zúčastnily akce na prohloubení a upevnění poznatků v probraném učivu o severním Plzeňsku.</w:t>
      </w:r>
    </w:p>
    <w:p>
      <w:pPr>
        <w:pStyle w:val="Normal"/>
        <w:spacing w:lineRule="auto" w:line="240" w:before="0" w:after="0"/>
        <w:ind w:firstLine="708"/>
        <w:rPr>
          <w:b/>
          <w:b/>
        </w:rPr>
      </w:pPr>
      <w:r>
        <w:rPr>
          <w:b/>
        </w:rPr>
        <w:t>Exkurze byla zahájena v 7.45 hod před ZŠ v Horní Bříze. Ještě před započetím jízdy byli žáci seznámeni s přesným plánem akce a pravidly chování během jízdy a v prostorách Mariánské Týnice. Během jízdy byl dětem ukázán Konvent v Plasích, který souvisí s rodem Metternichů a s Mariánskou Týnící. Po příjezdu na místo určení jsme si nejdříve prohlédli objekt a kašnu, přesunuli jsme se do prostor muzea. Při prohlídce jsme navštívili kapli, kde nás velmi zaujal sádrový odlitek pomníku zavražděným lidickým dětem. Vyslechli jsme mnoho poučného i zajímavého  z historie této stavby, shlédli jsme fotodokumentaci o opravách střechy kaple a rekonstrukci celého objektu.  Pokračovali jsme prohlídkou expozice muzea, při níž se žáci seznámili s prvním osídlováním Plzeňska - s dobou kamennou, bronzovou i železnou a středověkem,  nástroji, šperky, zbraněmi a jídelními či obchodními potřebami. Poté jsme shlédli expozici o lidových tradicích a oslavách církevních svátků v našem kraji. Děti velmi zaujala výstava vypovídající o životě ve městě( např.: krejčovská dílna, krčma, přádelna, ševcovská dílna,  ukázka hasičské výzbroje) a na vesnici (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vesnické stavení, stodola, náves). Po přestávce na svačinu si děti mohly zakoupit pohlednice zajímavých míst našeho kraje, turistické známky a jiné upomínkové předměty. Také vypravování z historie stavby objektu a jejího využívání v dějinách bylo velmi poutavé a poučné. </w:t>
      </w:r>
    </w:p>
    <w:p>
      <w:pPr>
        <w:pStyle w:val="Normal"/>
        <w:rPr/>
      </w:pPr>
      <w:r>
        <w:rPr>
          <w:b/>
        </w:rPr>
        <w:t xml:space="preserve">Tuto exkurzi hodnotíme jako velmi přínosnou  a užitečnou formu praktického vyučování. </w:t>
      </w:r>
    </w:p>
    <w:p>
      <w:pPr>
        <w:pStyle w:val="Normal"/>
        <w:rPr>
          <w:b/>
          <w:b/>
        </w:rPr>
      </w:pPr>
      <w:r>
        <w:rPr>
          <w:b/>
        </w:rPr>
        <w:t>Stanovené cíle akce byly splně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i/>
        </w:rPr>
        <w:t>Zpracovaly: Mgr. Jana Lusková a Mgr. Ivana Krejč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">
    <w:name w:val=" Char"/>
    <w:basedOn w:val="Standardnpsmoodstavc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0:49:00Z</dcterms:created>
  <dc:creator>Petr</dc:creator>
  <dc:description/>
  <dc:language>en-US</dc:language>
  <cp:lastModifiedBy>hubkap</cp:lastModifiedBy>
  <dcterms:modified xsi:type="dcterms:W3CDTF">2010-12-16T08:00:00Z</dcterms:modified>
  <cp:revision>9</cp:revision>
  <dc:subject/>
  <dc:title> </dc:title>
</cp:coreProperties>
</file>