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Masarykova základní škola Horní Bříza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Nabídka zájmové činnosti pro šk.rok 2010/2011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b/>
          <w:sz w:val="20"/>
          <w:szCs w:val="20"/>
        </w:rPr>
        <w:t xml:space="preserve">Zájmová činnost je ve školním roce 2010/11 organizována bezplatně s výjimkou kroužků Lego NXT, elektrotechnického a výtvarného  (zde se žáci podílí na provozních nákladech). Ve sportovních kroužcích je poplatek 150,- Kč členským příspěvkem do školního sportovního klubu. Členský příspěvek do školního sportovního klubu se platí jen 1x </w:t>
        <w:br/>
        <w:t xml:space="preserve">(i v případě přihlášení do více sportovních kroužků). 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b/>
          <w:sz w:val="20"/>
          <w:szCs w:val="20"/>
        </w:rPr>
        <w:t>Stejně jako v minulém školním roce jsou financovány některé přírodovědné a technické kroužky z prostředků projektu „Skonči s minulým, směřuj k budoucímu – modernizace výuky na ZŠ Horní Bříza“ (kroužky označeny zkratkou OPVK)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651002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to projekt je spolufinancován Evropským sociálním fondem a státním rozpočtem České republik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řírodovědné a technické  kroužky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nvironmentál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přírodovědný) kroužek</w:t>
      </w:r>
      <w:r>
        <w:rPr>
          <w:sz w:val="20"/>
          <w:szCs w:val="20"/>
        </w:rPr>
        <w:t xml:space="preserve"> (studium a etologie drobných živočichů, ochrana životního prostředí),  Mgr. Aleš Brandtlík, 6. -9.r., středa 13,20 – 14,50, </w:t>
      </w:r>
      <w:r>
        <w:rPr>
          <w:b/>
          <w:sz w:val="20"/>
          <w:szCs w:val="20"/>
        </w:rPr>
        <w:t>OPVK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Informatika</w:t>
      </w:r>
      <w:r>
        <w:rPr>
          <w:sz w:val="20"/>
          <w:szCs w:val="20"/>
        </w:rPr>
        <w:t xml:space="preserve"> (výuka prezentací, práce s internetem, výuka e-learning, vytváření vlastních výukových materiálů, technika administrativy), Mgr. Alena Šůmová, 2. – 9.r., čtvrtek 14,00 – 15,00, 15,00  – 16,00, </w:t>
      </w:r>
      <w:r>
        <w:rPr>
          <w:b/>
          <w:sz w:val="20"/>
          <w:szCs w:val="20"/>
        </w:rPr>
        <w:t>OPV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</w:t>
        <w:tab/>
        <w:t xml:space="preserve">   </w:t>
      </w:r>
      <w:r>
        <w:rPr>
          <w:b/>
          <w:sz w:val="20"/>
          <w:szCs w:val="20"/>
        </w:rPr>
        <w:t>Malý Einstein (fyzika)</w:t>
      </w:r>
      <w:r>
        <w:rPr>
          <w:sz w:val="20"/>
          <w:szCs w:val="20"/>
        </w:rPr>
        <w:t xml:space="preserve">, Mgr. Ilona Hejmanová, 8. – 9. r., pondělí - 1 x za 14 dní,  6,35 – 7,35, </w:t>
      </w:r>
      <w:r>
        <w:rPr>
          <w:b/>
          <w:sz w:val="20"/>
          <w:szCs w:val="20"/>
        </w:rPr>
        <w:t>OPVK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</w:t>
        <w:tab/>
        <w:t xml:space="preserve">   </w:t>
      </w:r>
      <w:r>
        <w:rPr>
          <w:b/>
          <w:sz w:val="20"/>
          <w:szCs w:val="20"/>
        </w:rPr>
        <w:t>Lego NXT a jeho programování</w:t>
      </w:r>
      <w:r>
        <w:rPr>
          <w:sz w:val="20"/>
          <w:szCs w:val="20"/>
        </w:rPr>
        <w:t xml:space="preserve">, Mgr. Ivana Široká, 6. – 9.r., pondělí  6,40  – 7,40, poplatek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50,- Kč za pololetí, </w:t>
      </w:r>
      <w:r>
        <w:rPr>
          <w:b/>
          <w:sz w:val="20"/>
          <w:szCs w:val="20"/>
        </w:rPr>
        <w:t>OPV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      </w:t>
      </w:r>
      <w:r>
        <w:rPr>
          <w:b/>
          <w:sz w:val="20"/>
          <w:szCs w:val="20"/>
        </w:rPr>
        <w:t>Cvičení z M</w:t>
      </w:r>
      <w:r>
        <w:rPr>
          <w:sz w:val="20"/>
          <w:szCs w:val="20"/>
        </w:rPr>
        <w:t xml:space="preserve"> (příprava na přijímací zkoušky na SŠ), Mgr. Ivana Široká, 9.r., pondělí 13,30 – 14,30</w:t>
        <w:br/>
        <w:t xml:space="preserve">       6. </w:t>
        <w:tab/>
        <w:t xml:space="preserve">   </w:t>
      </w:r>
      <w:r>
        <w:rPr>
          <w:b/>
          <w:sz w:val="20"/>
          <w:szCs w:val="20"/>
        </w:rPr>
        <w:t>Elektrotechnický</w:t>
      </w:r>
      <w:r>
        <w:rPr>
          <w:sz w:val="20"/>
          <w:szCs w:val="20"/>
        </w:rPr>
        <w:t>, Tomáš Jeřábek, 6. – 7.r.,termín bude upřesněn podle časových možností zájemců</w:t>
      </w:r>
      <w:r>
        <w:rPr>
          <w:b/>
          <w:sz w:val="20"/>
          <w:szCs w:val="20"/>
        </w:rPr>
        <w:t xml:space="preserve"> ,OPV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polečenskovědní kroužky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Francouzský jazyk</w:t>
      </w:r>
      <w:r>
        <w:rPr>
          <w:sz w:val="20"/>
          <w:szCs w:val="20"/>
        </w:rPr>
        <w:t xml:space="preserve"> (pozdravy, představování, základní slovní zásoba, fr. písně, hry, poznávání Francie a partnerského  města Villeneuve sur Yonne), Ladislav Čása, 4.- 9.r.,  středa 13,30 – 14,1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Anglický jazyk, </w:t>
      </w:r>
      <w:r>
        <w:rPr>
          <w:sz w:val="20"/>
          <w:szCs w:val="20"/>
        </w:rPr>
        <w:t>Mgr. Helena Tobiášová, 5.r., středa 13,25 – 14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Estetické krouž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Pěvecký</w:t>
      </w:r>
      <w:r>
        <w:rPr>
          <w:sz w:val="20"/>
          <w:szCs w:val="20"/>
        </w:rPr>
        <w:t xml:space="preserve"> (školní pěvecký sbor), Ladislav Čása, 4. - 9.r., středa a pátek 6,45 - 7,3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Hudební </w:t>
      </w:r>
      <w:r>
        <w:rPr>
          <w:sz w:val="20"/>
          <w:szCs w:val="20"/>
        </w:rPr>
        <w:t xml:space="preserve"> (hra na hudební nástroje – zobcová flétna, komorní hra, dech. cvičení), Mgr. Ilona Hejmanová, 3.- 9.r.,  čtvrtek odpoled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Flétnička </w:t>
      </w:r>
      <w:r>
        <w:rPr>
          <w:sz w:val="20"/>
          <w:szCs w:val="20"/>
        </w:rPr>
        <w:t>(hra na zobcovou flétnu, začátečníci), Monika Pašková, 1. – 2.r., pondělí 12,00 – 13,0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Výtvarný I. </w:t>
      </w:r>
      <w:r>
        <w:rPr>
          <w:sz w:val="20"/>
          <w:szCs w:val="20"/>
        </w:rPr>
        <w:t>,Mgr.Eva Šmídová,  4.- 6.r., termín bude upřesněn podle časových možností zájemců, 2 hod.týdně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Výtvarný II.</w:t>
      </w:r>
      <w:r>
        <w:rPr>
          <w:sz w:val="20"/>
          <w:szCs w:val="20"/>
        </w:rPr>
        <w:t>, Mgr.Eva Šmídová,  7.- 9.r., termín bude upřesněn podle časových možností zájemců, 2 hod. týdně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portovní kroužky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Košíkov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hoši + dívky)</w:t>
      </w:r>
      <w:r>
        <w:rPr>
          <w:sz w:val="20"/>
          <w:szCs w:val="20"/>
        </w:rPr>
        <w:t>, Ladislav Čása, 4.- 9. ročník,úterý, čtvrtek, 6,45 – 7,30,  poplatek 150,- Kč za celý ro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lorbal (dívky)</w:t>
      </w:r>
      <w:r>
        <w:rPr>
          <w:sz w:val="20"/>
          <w:szCs w:val="20"/>
        </w:rPr>
        <w:t xml:space="preserve"> (nácvik základní florbalové techniky, technika hole, zákl. prvky hrací činnosti, taktika hry, modelová utkání), Karel Matějovic, 5. - 9.ročník, pondělí, středa – 14,15 – 15,45 – 1 x za 14 dní,  poplatek 150,- Kč za celý rok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lorbal (hoši)</w:t>
      </w:r>
      <w:r>
        <w:rPr>
          <w:sz w:val="20"/>
          <w:szCs w:val="20"/>
        </w:rPr>
        <w:t xml:space="preserve"> (nácvik základní florbalové techniky, technika hole, zákl. prvky hrací činnosti, taktika hry, modelová utkání), Karel Matějovic, 5. - 9.ročník, pondělí, středa – 14,15 – 15,45 – 1 x za 14 dní,  poplatek 150,- Kč za celý r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  </w:t>
      </w:r>
      <w:r>
        <w:rPr>
          <w:b/>
          <w:sz w:val="20"/>
          <w:szCs w:val="20"/>
        </w:rPr>
        <w:t>Sportovní  hry</w:t>
      </w:r>
      <w:r>
        <w:rPr>
          <w:sz w:val="20"/>
          <w:szCs w:val="20"/>
        </w:rPr>
        <w:t xml:space="preserve"> (vybíjená), Mgr.Ludmila Králová , 4. – 5. r., dle domluvy, poplatek 150,- Kč za  celý rok</w:t>
        <w:br/>
        <w:t xml:space="preserve">5.    </w:t>
      </w:r>
      <w:r>
        <w:rPr>
          <w:b/>
          <w:sz w:val="20"/>
          <w:szCs w:val="20"/>
        </w:rPr>
        <w:t>Sportovní</w:t>
      </w:r>
      <w:r>
        <w:rPr>
          <w:sz w:val="20"/>
          <w:szCs w:val="20"/>
        </w:rPr>
        <w:t xml:space="preserve"> Mgr. Jana Lusková, 3.r., čtvrtek 13,00 – 14,00, poplatek 150,- Kč za  celý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  </w:t>
      </w:r>
      <w:r>
        <w:rPr>
          <w:b/>
          <w:sz w:val="20"/>
          <w:szCs w:val="20"/>
        </w:rPr>
        <w:t xml:space="preserve">Kondiční cvičení </w:t>
      </w:r>
      <w:r>
        <w:rPr>
          <w:sz w:val="20"/>
          <w:szCs w:val="20"/>
        </w:rPr>
        <w:t xml:space="preserve">(posilování), Mgr. Aleš Brandtlík, hoši 8. – 9.r., od listopadu, den bude domluven s přihlášenými žáky, </w:t>
        <w:br/>
        <w:t xml:space="preserve">              poplatek 150,- Kč na celý ro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55"/>
        </w:tabs>
        <w:ind w:left="855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3:00Z</dcterms:created>
  <dc:creator>ZŠ Horní Bříza</dc:creator>
  <dc:description/>
  <dc:language>en-US</dc:language>
  <cp:lastModifiedBy>hubkap</cp:lastModifiedBy>
  <cp:lastPrinted>2010-09-09T12:22:00Z</cp:lastPrinted>
  <dcterms:modified xsi:type="dcterms:W3CDTF">2010-09-10T12:13:00Z</dcterms:modified>
  <cp:revision>19</cp:revision>
  <dc:subject/>
  <dc:title>Masarykova základní škola Horní Bříza</dc:title>
</cp:coreProperties>
</file>