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5881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ento projekt je spolufinancován Evropským sociálním fondem a státním rozpočtem České republiky.</w:t>
      </w:r>
    </w:p>
    <w:p>
      <w:pPr>
        <w:pStyle w:val="Normal"/>
        <w:jc w:val="center"/>
        <w:rPr/>
      </w:pPr>
      <w:r>
        <w:rPr>
          <w:b/>
        </w:rPr>
        <w:t xml:space="preserve">Registrační číslo projektu: </w:t>
      </w:r>
      <w:r>
        <w:rPr/>
        <w:t>CZ.1.07/1.1.12/01.0065</w:t>
      </w:r>
    </w:p>
    <w:p>
      <w:pPr>
        <w:pStyle w:val="Normal"/>
        <w:jc w:val="center"/>
        <w:rPr/>
      </w:pPr>
      <w:r>
        <w:rPr>
          <w:b/>
        </w:rPr>
        <w:t>Název projektu:</w:t>
      </w:r>
      <w:r>
        <w:rPr/>
        <w:t xml:space="preserve">  Skonči s minulým, směřuj k budoucímu – modernizace výuky na ZŠ Horní Bříza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Akce na doplnění učiva – zhodnocení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Jaderná elektrárna Temelín, výroba elektrické energie v ČR, vliv na ŽP, alternativní zdroje energie</w:t>
        <w:br/>
        <w:t>8. 4. 2010</w:t>
        <w:br/>
        <w:t>9. ročník (IX.A),  27 žáků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íl akce: </w:t>
      </w:r>
    </w:p>
    <w:p>
      <w:pPr>
        <w:pStyle w:val="Normal"/>
        <w:rPr>
          <w:b/>
          <w:b/>
        </w:rPr>
      </w:pPr>
      <w:r>
        <w:rPr>
          <w:b/>
        </w:rPr>
        <w:t>1. Seznámení žáků s možnostmi výroby elektrické energie ve světě a  v ČR– druhy elektráren,  význam a podíl jaderné energetiky v ČR, alternativní zdroje.</w:t>
        <w:br/>
        <w:t>2. Porovnání jednotlivých druhů elektráren z hlediska vlivu na životní prostředí.</w:t>
        <w:br/>
        <w:t>3. Seznámení s principem výroby el.energie v jaderných elektrárnách – fungování jaderného reaktoru, jaderná reakce, zajištění bezpečnosti v 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Dne   8. 4. 2010 se  27 žáků 9.A   zúčastnilo akce na doplnění učiva ŠVP do Temelína.</w:t>
      </w:r>
    </w:p>
    <w:p>
      <w:pPr>
        <w:pStyle w:val="Normal"/>
        <w:rPr>
          <w:b/>
          <w:b/>
        </w:rPr>
      </w:pPr>
      <w:r>
        <w:rPr>
          <w:b/>
        </w:rPr>
        <w:tab/>
        <w:t>Exkurze byla zahájena v 7,30 před základní školou v Horní Bříze.  V autobuse byli účastníci seznámeni s  plánem akce a bezpečnostními pravidly chování na exkurzi.  Během cesty do Temelína byli informováni o jaderné energetice v Čechách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Prvním  navštíveným  místem byl Skanzen Hoslovice. Nejstarší a jediněčně dochovaný vodní mlýn v Čechách. Areál unikátního hoslovického mlýna tvoří původní mlýnice s obytnou částí, chlévy s kolnou a stodola, všechny kryté došky, roubené či zděné ze smíšeného zdiva.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Po návštěvě a výkladu v hoslovickém mlýně  následoval  pěší 2 km pochod zpět k autobusu. Žáci byli seznámeni s pravidly chování při pobytu v přírodě. </w:t>
      </w:r>
    </w:p>
    <w:p>
      <w:pPr>
        <w:pStyle w:val="Normal"/>
        <w:rPr>
          <w:b/>
          <w:b/>
        </w:rPr>
      </w:pPr>
      <w:r>
        <w:rPr>
          <w:b/>
        </w:rPr>
        <w:tab/>
        <w:t>Z Hoslovic vedla cesta výpravy přes Hoštice, kde si žáci prohlédli vesnici a stavení, kde se filmoval film Slunce, seno, jahody. Pak pokračovala cesta k Temelínu.</w:t>
      </w:r>
    </w:p>
    <w:p>
      <w:pPr>
        <w:pStyle w:val="Normal"/>
        <w:rPr>
          <w:b/>
          <w:b/>
        </w:rPr>
      </w:pPr>
      <w:r>
        <w:rPr>
          <w:b/>
        </w:rPr>
        <w:tab/>
        <w:t>Dále následoval přejezd do Temelína. V informačním středisku jaderné elektrárny byli nejprve žáci v sále seznámeni formou prezentace se stavbou, funkcí a činností jaderné elektrárny. Byl jim promítnut 3D film znázorňující řetězovou reakci štěpení uranu. Pak žáci mohli klást otázky a ptát se na zajímavosti týkající se například bezpečnosti jaderné elektrárny. Dále následovala prohlídka exponátů informačního centra, kde je umístěn například zmenšený model jaderné elektrárny Temelín a různé exponáty týkající se jaderného reaktoru, tyčí a zpracování uranu.</w:t>
      </w:r>
    </w:p>
    <w:p>
      <w:pPr>
        <w:pStyle w:val="Normal"/>
        <w:rPr>
          <w:b/>
          <w:b/>
        </w:rPr>
      </w:pPr>
      <w:r>
        <w:rPr>
          <w:b/>
        </w:rPr>
        <w:tab/>
        <w:t>Všichni žáci v průběhu exkurze zpracovávali úkoly do připraveného pracovního listu.</w:t>
      </w:r>
    </w:p>
    <w:p>
      <w:pPr>
        <w:pStyle w:val="Normal"/>
        <w:rPr>
          <w:b/>
          <w:b/>
        </w:rPr>
      </w:pPr>
      <w:r>
        <w:rPr>
          <w:b/>
        </w:rPr>
        <w:tab/>
        <w:t>Akce kromě  doplnění znalostí z výuky získáním nových informací přispěla i k utužení kolektivu třídy.  Žáci si mohli srovnat využívání energie čistě z přírodních zdrojů oproti modernímu využití jaderné energie</w:t>
      </w:r>
    </w:p>
    <w:p>
      <w:pPr>
        <w:pStyle w:val="Normal"/>
        <w:rPr>
          <w:b/>
          <w:b/>
        </w:rPr>
      </w:pPr>
      <w:r>
        <w:rPr>
          <w:b/>
        </w:rPr>
        <w:tab/>
        <w:t>Stanovené cíle akce byly splně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racovaly : Mgr. Ivana Široká, Mgr. Ilona Hejmanová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1:00Z</dcterms:created>
  <dc:creator>Petr</dc:creator>
  <dc:description/>
  <dc:language>en-US</dc:language>
  <cp:lastModifiedBy>hubkap</cp:lastModifiedBy>
  <cp:lastPrinted>2010-06-18T12:32:00Z</cp:lastPrinted>
  <dcterms:modified xsi:type="dcterms:W3CDTF">2010-06-18T10:32:00Z</dcterms:modified>
  <cp:revision>5</cp:revision>
  <dc:subject/>
  <dc:title> </dc:title>
</cp:coreProperties>
</file>