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ezín – Malá pevnost, Muzeum ghet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11. 2009</w:t>
        <w:br/>
        <w:t>9. ročník – 25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 akce: </w:t>
      </w:r>
    </w:p>
    <w:p>
      <w:pPr>
        <w:pStyle w:val="Normal"/>
        <w:rPr>
          <w:b/>
          <w:b/>
        </w:rPr>
      </w:pPr>
      <w:r>
        <w:rPr>
          <w:b/>
        </w:rPr>
        <w:t>1. Návštěva Národního památníku Terezín – prohlídka Malé pevnosti, Muzea ghetta, židovského hřbitova a krematoria.</w:t>
      </w:r>
    </w:p>
    <w:p>
      <w:pPr>
        <w:pStyle w:val="Normal"/>
        <w:rPr/>
      </w:pPr>
      <w:r>
        <w:rPr>
          <w:b/>
        </w:rPr>
        <w:t>2. Seznámení  žáků s historií Terezína a jeho zneužitím nacisty v průběhu 2. sv.války.</w:t>
      </w:r>
    </w:p>
    <w:p>
      <w:pPr>
        <w:pStyle w:val="Normal"/>
        <w:rPr/>
      </w:pPr>
      <w:r>
        <w:rPr>
          <w:b/>
        </w:rPr>
        <w:t>3. Seznámení žáků s nacistickou ideologií postavením židů za 2 sv.války, pochopení pojmů holocaust, „konečné řešení židovské otázky“, rasismus</w:t>
      </w:r>
    </w:p>
    <w:p>
      <w:pPr>
        <w:pStyle w:val="Normal"/>
        <w:rPr>
          <w:b/>
          <w:b/>
        </w:rPr>
      </w:pPr>
      <w:r>
        <w:rPr>
          <w:b/>
        </w:rPr>
        <w:t>4. Poukázání  na nevhodnost a škodlivost neonacistických názorů a h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e čtvrtek 12.11.2009  se 25 žáků třídy 9.A zúčastnilo výchovně vzdělávací akce na doplnění  učiva ŠVP – návštěva Terezí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xkurze byla zahájen v 7.30 hod. v Horní Bříze. V autobuse byli žáci seznámeni s programem akce a cestou jim byly rozdány pracovní listy s tématikou vztahující se k době druhé světové války. Žáci si pak mohli v průběhu celého dne vypracovávat otázky uvedené v pracovním listě a měli tak jasné instrukce, co bude předmětem našeho zájm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místo jsme dorazili dle časového rozvrhu a prvním bodem našeho programu byla Malá pevnost Terezín. Tato rozsáhlá stavba z konce 18. století je poblíž soutoku Ohře a Labe a je pojmenovaná podle císařovny Marie Terezie. Byli jsme hned velmi vlídně přijati místním průvodcem, který se po dobu prohlídky snažil žákům přiměřeně jejich věku přiblížit situaci v pevnosti během druhé světové války. Samozřejmě zmínil také historii pevnosti, která byla zřízena jako vojenská pevnost, ale svému účelu vlastně nikdy nesloužila. Sloužila jako vězení i v době předválečné a za první světové války zde věznili pachatele atentátu na Františka Ferdinanda d´Este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Její nechvalně známá historie je však období druhé světové války a to bylo také hlavní tématem naší prohlídky. Žáci měli možnost vidět na vlastní oči hrůzy válečného teroru, v jakých podmínkách zde vězni žili, jak byli mučeni a trýzněni hladem a nedostatkem. Jakého zacházení se dostávalo vězněným ze strany dozorců a jaké množství lidí zde zemřelo v důsledku špatných životních podmínek a týrání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 náročné prohlídce Malé pevnosti jsme se přesunuli do terezínského gheta, města za mřížemi. Zde jsme navštívili muzeum gheta, kde jsme mimo jiné shlédli i autentický film, který natočili nacisté jako propagandistický film o životě v tomto ghetě. Sloužil jako falešný obraz „samosprávného židovského území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čkou naší prohlídky bylo terezínské krematorium které vzniklo ke konci války a které sloužilo k likvidování ostatků stovek, tisíců mrtvých, kdy společné hroby již byly naplněné a městu hrozily epidemie. Tyfová epidemie si ještě po skončení války vyžádala stovky ob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Žáci si v průběhu celého dne vyplňovali své pracovní listy a mohli pokládat doplňující otázky na téma nacistického běsnění. Dozvěděli se, co bylo tkz. „konečné řešení“ židovské otázky, co je genocida a co způsobil nacismus v době druhé světové války. Viděli důsledky potlačování  lidské svobody, důstojnosti, lidských práv a nesmyslnost nacionalistických teorií o nadřazování nějaké lidské rasy. Působivý byl i Národní hřbitov, kde byly na pomníčkách vždy po jedné rudé růži a na těch židovských místo květin ka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zhledem k tomu, že nám přálo počasí, listopadové slunce nás doprovázelo téměř celý den, navštívili jsme ještě nedaleké město Litoměřice. Zde jsme si prohlédli historické náměstí a občerstvili se. Zpáteční cesta pak proběhla bez problémů a my dorazili v pořádku zpět do Horní Břízy okolo 18. hodiny.</w:t>
      </w:r>
    </w:p>
    <w:p>
      <w:pPr>
        <w:pStyle w:val="Normal"/>
        <w:rPr>
          <w:b/>
          <w:b/>
        </w:rPr>
      </w:pPr>
      <w:r>
        <w:rPr>
          <w:b/>
        </w:rPr>
        <w:tab/>
        <w:t>Žáci odevzdali své vyplněné  pracovní listy, které pak ještě kontrolovali následně v hodině dějepisu.</w:t>
      </w:r>
    </w:p>
    <w:p>
      <w:pPr>
        <w:pStyle w:val="Normal"/>
        <w:rPr>
          <w:b/>
          <w:b/>
        </w:rPr>
      </w:pPr>
      <w:r>
        <w:rPr>
          <w:b/>
        </w:rPr>
        <w:tab/>
        <w:t>Akce splnila svůj očekávaný cíl, kdy na konkrétním místě žáci viděli a mohli posoudit důsledky lidské nenávisti, netolerance a fanat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a: Ivana Sk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3">
    <w:name w:val="WW-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source">
    <w:name w:val="c-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3:00Z</dcterms:created>
  <dc:creator>Petr</dc:creator>
  <dc:description/>
  <dc:language>en-US</dc:language>
  <cp:lastModifiedBy>hubkap</cp:lastModifiedBy>
  <cp:lastPrinted>2009-11-24T15:37:00Z</cp:lastPrinted>
  <dcterms:modified xsi:type="dcterms:W3CDTF">2009-11-24T14:37:00Z</dcterms:modified>
  <cp:revision>4</cp:revision>
  <dc:subject/>
  <dc:title> </dc:title>
</cp:coreProperties>
</file>