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52465" cy="9436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br/>
        <w:t xml:space="preserve">Tento projekt je spolufinancován Evropským sociálním fondem a státním rozpočtem </w:t>
        <w:br/>
        <w:t>České republiky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br/>
        <w:t xml:space="preserve">Registrační číslo projektu: </w:t>
      </w:r>
      <w:r>
        <w:rPr>
          <w:rFonts w:cs="Calibri;Century Gothic" w:ascii="Calibri;Century Gothic" w:hAnsi="Calibri;Century Gothic"/>
          <w:sz w:val="22"/>
          <w:szCs w:val="22"/>
        </w:rPr>
        <w:t>CZ.1.07/1.1.12/01.0065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Název projektu:</w:t>
      </w:r>
      <w:r>
        <w:rPr>
          <w:rFonts w:cs="Calibri;Century Gothic" w:ascii="Calibri;Century Gothic" w:hAnsi="Calibri;Century Gothic"/>
          <w:sz w:val="22"/>
          <w:szCs w:val="22"/>
        </w:rPr>
        <w:t xml:space="preserve">  Skonči s minulým, směřuj k budoucímu – modernizace výuky na ZŠ </w:t>
        <w:br/>
        <w:t>Horní Bříza</w:t>
      </w:r>
      <w:r>
        <w:rPr>
          <w:rFonts w:cs="Calibri;Century Gothic" w:ascii="Calibri;Century Gothic" w:hAnsi="Calibri;Century Gothic"/>
        </w:rPr>
        <w:br/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sz w:val="40"/>
          <w:szCs w:val="40"/>
          <w:u w:val="single"/>
        </w:rPr>
        <w:t>Akce na doplnění učiva – zhodnocení</w:t>
      </w:r>
    </w:p>
    <w:p>
      <w:pPr>
        <w:pStyle w:val="Pedformtovantext"/>
        <w:jc w:val="center"/>
        <w:rPr>
          <w:rFonts w:ascii="Calibri;Century Gothic" w:hAnsi="Calibri;Century Gothic" w:cs="Calibri;Century Gothic"/>
          <w:b/>
          <w:b/>
          <w:bCs/>
          <w:sz w:val="40"/>
          <w:szCs w:val="40"/>
          <w:lang w:bidi="zxx"/>
        </w:rPr>
      </w:pPr>
      <w:r>
        <w:rPr>
          <w:rFonts w:cs="Calibri;Century Gothic" w:ascii="Calibri;Century Gothic" w:hAnsi="Calibri;Century Gothic"/>
          <w:b/>
          <w:bCs/>
          <w:sz w:val="40"/>
          <w:szCs w:val="40"/>
          <w:lang w:bidi="zxx"/>
        </w:rPr>
        <w:br/>
        <w:t>ZOO Praha</w:t>
      </w:r>
    </w:p>
    <w:p>
      <w:pPr>
        <w:pStyle w:val="Pedformtovantext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  <w:lang w:bidi="zxx"/>
        </w:rPr>
      </w:pPr>
      <w:r>
        <w:rPr>
          <w:rFonts w:cs="Calibri;Century Gothic" w:ascii="Calibri;Century Gothic" w:hAnsi="Calibri;Century Gothic"/>
          <w:b/>
          <w:bCs/>
          <w:sz w:val="40"/>
          <w:szCs w:val="40"/>
          <w:lang w:bidi="zxx"/>
        </w:rPr>
        <w:t>30. 9. 2009</w:t>
      </w:r>
    </w:p>
    <w:p>
      <w:pPr>
        <w:pStyle w:val="Pedformtovantext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  <w:lang w:bidi="zxx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6. ročník (VI.A, VI. B) – 44 žáků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  <w:lang w:bidi="zxx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  <w:lang w:bidi="zxx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 xml:space="preserve">Cíl akce: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br/>
      </w:r>
      <w:r>
        <w:rPr>
          <w:rFonts w:cs="Calibri;Century Gothic" w:ascii="Calibri;Century Gothic" w:hAnsi="Calibri;Century Gothic"/>
          <w:b/>
          <w:sz w:val="22"/>
          <w:szCs w:val="22"/>
        </w:rPr>
        <w:t>1. Seznámení žáků s typickými zástupci flóry a fauny jednotlivých oblastí světa, jejich životním prostředím a vlivem člověka na jejich život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br/>
        <w:t>2. Seznámení žáků s ohroženými druhy zvířat a významem zoologických zahrad při jejich záchraně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br/>
        <w:t xml:space="preserve">3. Pochopit význam ZOO jako významného a atraktivního místa pro cestovní ruch – jeho přínos pro ekonomiku, zaměstnanost.  Kulturní význam ZOO.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br/>
        <w:t>4. Mediální výchova – prezentace na veřejnosti, reklama ZOO</w:t>
      </w:r>
    </w:p>
    <w:p>
      <w:pPr>
        <w:pStyle w:val="Pedformtovantext"/>
        <w:rPr>
          <w:rFonts w:ascii="Calibri;Century Gothic" w:hAnsi="Calibri;Century Gothic" w:cs="Calibri;Century Gothic"/>
          <w:b/>
          <w:b/>
          <w:bCs/>
          <w:sz w:val="22"/>
          <w:szCs w:val="22"/>
          <w:lang w:bidi="zxx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bidi="zxx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bCs/>
          <w:sz w:val="44"/>
          <w:szCs w:val="44"/>
          <w:lang w:bidi="zxx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lang w:bidi="zxx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bCs/>
          <w:sz w:val="44"/>
          <w:szCs w:val="44"/>
          <w:lang w:bidi="zxx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lang w:bidi="zxx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bCs/>
          <w:sz w:val="44"/>
          <w:szCs w:val="44"/>
          <w:lang w:bidi="zxx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lang w:bidi="zxx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bCs/>
          <w:sz w:val="44"/>
          <w:szCs w:val="44"/>
          <w:lang w:bidi="zxx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lang w:bidi="zxx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bCs/>
          <w:sz w:val="44"/>
          <w:szCs w:val="44"/>
          <w:lang w:bidi="zxx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lang w:bidi="zxx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bCs/>
          <w:sz w:val="44"/>
          <w:szCs w:val="44"/>
          <w:lang w:bidi="zxx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lang w:bidi="zxx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bCs/>
          <w:sz w:val="44"/>
          <w:szCs w:val="44"/>
          <w:lang w:bidi="zxx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  <w:lang w:bidi="zxx"/>
        </w:rPr>
      </w:r>
    </w:p>
    <w:p>
      <w:pPr>
        <w:pStyle w:val="Pedformtovantext"/>
        <w:ind w:firstLine="709"/>
        <w:rPr>
          <w:rFonts w:ascii="Calibri;Century Gothic" w:hAnsi="Calibri;Century Gothic" w:cs="Calibri;Century Gothic"/>
          <w:b/>
          <w:b/>
          <w:bCs/>
          <w:sz w:val="22"/>
          <w:szCs w:val="22"/>
          <w:lang w:bidi="zxx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bidi="zxx"/>
        </w:rPr>
      </w:r>
    </w:p>
    <w:p>
      <w:pPr>
        <w:pStyle w:val="Pedformtovantext"/>
        <w:ind w:firstLine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ato akce měla návaznost na ŠVP Masarykovy základní školy Horní Bříza, rozšiřovala vzdělávací oblast Člověk a příroda – přírodopis, zeměpis. Rozvíjela průřezová témata Environmentální výchova, EGS, OSV, MV, výchova ke zdraví.</w:t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>Děti byly seznámeny již během cesty autobusem s historií ZOO Praha, všímaly si spousty práce, úsilí, energie a prostředků, které bylo třeba vynaložit pro realizaci myšlenky vzniku ZOO. Při průjezdu Prahou jsme se stali účastníky celkem běžné dopravní zácpy v Praze, tak si i naši žáci mohli na vlastní kůži prožít, kam vede nadměrné používání osobních automobilů a o tomto problému mezi sebou diskutovali.</w:t>
      </w:r>
    </w:p>
    <w:p>
      <w:pPr>
        <w:pStyle w:val="Pedformtovantext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  <w:lang w:bidi="zxx"/>
        </w:rPr>
        <w:t>V ZOO se naši žáci s neskrývaným zájmem seznamovali s různými druhy zvířat, chovali se vstřícně a ukázněně a velice dobře spolupracovali i s průvodkyněmi. Aktivně se seznamovali s typickými zástupci flóry a fauny jednotlivých oblastí světa, s jejich životním prostředím a vlivem člověka na jejich život. Průvodkyně upozorňovaly děti na ohrožené druhy zvířat a vhodně a pochopitelně vysvětlovaly význam zoologických zahrad při jejich záchraně. I na nástěnných prezentacích a poutačích v ZOO bylo možné se seznámit s ohroženými druhy zvířat a jejich kvantitativním úbytkem. Při samotné prohlídce ZOO jsme potkávali množství turistů různých ras a národností a tak si děti uvědomovaly i kulturní význam ZOO a přínos ZOO pro cestovní ruch a zaměstnanost lidí.</w:t>
      </w:r>
    </w:p>
    <w:p>
      <w:pPr>
        <w:pStyle w:val="Pedformtovantext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>Návštěva ZOO byla sice celodenní, přesto jsme pociťovali nedostatek času k důkladné a klidné prohlídce. U některých dětí byla patrná i únava. Méně fyzicky zdatní jedinci projevili osobní statečnost, abychom od pavilónu žiraf  včas dorazili k autobusu.</w:t>
      </w:r>
    </w:p>
    <w:p>
      <w:pPr>
        <w:pStyle w:val="Pedformtovantext"/>
        <w:rPr>
          <w:rFonts w:ascii="Calibri;Century Gothic" w:hAnsi="Calibri;Century Gothic" w:eastAsia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</w:p>
    <w:p>
      <w:pPr>
        <w:pStyle w:val="Pedformtovantext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>Exkurze v ZOO Praha splnila plánované cíle akce a dětem se líbila.</w:t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edformtovantex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Zpracovala: Mgr. Ilona Hejmanová</w:t>
      </w:r>
    </w:p>
    <w:sectPr>
      <w:type w:val="nextPage"/>
      <w:pgSz w:w="11906" w:h="16838"/>
      <w:pgMar w:left="107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5:00Z</dcterms:created>
  <dc:creator>hubkap</dc:creator>
  <dc:description/>
  <dc:language>en-US</dc:language>
  <cp:lastModifiedBy>hubkap</cp:lastModifiedBy>
  <cp:lastPrinted>2009-10-07T14:12:00Z</cp:lastPrinted>
  <dcterms:modified xsi:type="dcterms:W3CDTF">2009-10-07T12:17:00Z</dcterms:modified>
  <cp:revision>6</cp:revision>
  <dc:subject/>
  <dc:title> </dc:title>
</cp:coreProperties>
</file>