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VE DĚTI A RODIČE NA </w:t>
      </w:r>
    </w:p>
    <w:p>
      <w:pPr>
        <w:pStyle w:val="Normal"/>
        <w:jc w:val="center"/>
        <w:rPr/>
      </w:pPr>
      <w:r>
        <w:rPr>
          <w:b/>
          <w:i/>
          <w:color w:val="FF0000"/>
          <w:sz w:val="144"/>
          <w:szCs w:val="144"/>
        </w:rPr>
        <w:t xml:space="preserve">JARNÍ DÍLNU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BOTA 15.3. 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 14 HOD. VE ŠKOLNÍ DRUŽI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PLATEK ZA VÝROBEK 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ĚNEC Z PEŘÍ 85,-KČ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ÁZIČKA 20,- KČ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 xml:space="preserve">PŘIHLÁŠKY NA AKCI U P. PAŠKOVÉ V ŠD NEBO NA TEL. 722 104 55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4:00Z</dcterms:created>
  <dc:creator>Tonda Pašek</dc:creator>
  <dc:description/>
  <cp:keywords/>
  <dc:language>en-US</dc:language>
  <cp:lastModifiedBy>paskovam1</cp:lastModifiedBy>
  <dcterms:modified xsi:type="dcterms:W3CDTF">2014-02-25T18:13:00Z</dcterms:modified>
  <cp:revision>23</cp:revision>
  <dc:subject/>
  <dc:title/>
</cp:coreProperties>
</file>